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bookmarkStart w:id="5" w:name="_Hlk208320213"/>
      <w:bookmarkEnd w:id="5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足場の組立等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6" w:name="_Hlk208320213"/>
      <w:bookmarkStart w:id="7" w:name="_Hlk208320213"/>
      <w:bookmarkEnd w:id="7"/>
    </w:p>
    <w:p>
      <w:pPr>
        <w:pStyle w:val="Normal"/>
        <w:rPr/>
      </w:pPr>
      <w:bookmarkStart w:id="8" w:name="_Hlk203467755"/>
      <w:bookmarkEnd w:id="8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9" w:name="_Hlk203467755"/>
      <w:bookmarkStart w:id="10" w:name="_Hlk203467755"/>
      <w:bookmarkEnd w:id="10"/>
    </w:p>
    <w:p>
      <w:pPr>
        <w:pStyle w:val="Normal"/>
        <w:rPr/>
      </w:pPr>
      <w:bookmarkStart w:id="11" w:name="_Hlk203469568"/>
      <w:bookmarkEnd w:id="11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　時間、　　　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12" w:name="_Hlk203469568"/>
      <w:bookmarkStart w:id="13" w:name="_Hlk203469568"/>
      <w:bookmarkEnd w:id="13"/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支　部　長　　谷　口　邦　彦 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足場の組立等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　時間、　　　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支　部　長　　谷　口　邦　彦 　　　　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　足場の組立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9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月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知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徳本幸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</w:tr>
      <w:tr>
        <w:trPr>
          <w:trHeight w:val="1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伊藤雅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7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火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連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宮脇正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明朝E" w:hAnsi="HG明朝E" w:eastAsia="HG明朝E" w:cs="HG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（昼　休　憩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（免除者オリエンテーション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教育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車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宮脇正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岡川正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</w:tbl>
    <w:p>
      <w:pPr>
        <w:pStyle w:val="Footer"/>
        <w:spacing w:lineRule="auto" w:line="276"/>
        <w:ind w:righ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851" w:footer="567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5-09-09T05:31:00Z</dcterms:modified>
  <cp:revision>122</cp:revision>
  <dc:subject/>
  <dc:title>（建助様式第１号の２）</dc:title>
</cp:coreProperties>
</file>