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5" w:name="_Hlk203467755"/>
      <w:bookmarkEnd w:id="5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9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6" w:name="_Hlk203467755"/>
      <w:bookmarkStart w:id="7" w:name="_Hlk203467755"/>
      <w:bookmarkEnd w:id="7"/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9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（サテライト会場）観音寺市南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丁目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07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香川県建設業協会　西讃支部会館　　実施管理者：尾崎　義司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（サテライト会場）観音寺市南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丁目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07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香川県建設業協会　西讃支部会館　　実施管理者：尾崎　義司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9-09T06:25:00Z</dcterms:modified>
  <cp:revision>121</cp:revision>
  <dc:subject/>
  <dc:title>（建助様式第１号の２）</dc:title>
</cp:coreProperties>
</file>