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石綿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5" w:name="_Hlk203467755"/>
      <w:bookmarkEnd w:id="5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9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6" w:name="_Hlk203467755"/>
      <w:bookmarkStart w:id="7" w:name="_Hlk203467755"/>
      <w:bookmarkEnd w:id="7"/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支　部　長　　谷　口　邦　彦 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石綿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9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支　部　長　　谷　口　邦　彦 　　　　　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実施管理者：武内　久典　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実施管理者：武内　久典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851" w:footer="567" w:bottom="851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06-23T09:44:00Z</cp:lastPrinted>
  <dcterms:modified xsi:type="dcterms:W3CDTF">2025-09-10T05:51:00Z</dcterms:modified>
  <cp:revision>121</cp:revision>
  <dc:subject/>
  <dc:title>（建助様式第１号の２）</dc:title>
</cp:coreProperties>
</file>