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bookmarkStart w:id="5" w:name="_Hlk208320213"/>
      <w:bookmarkEnd w:id="5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地山の掘削作業主任者・土止め支保工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6" w:name="_Hlk208320213"/>
      <w:bookmarkStart w:id="7" w:name="_Hlk208320213"/>
      <w:bookmarkEnd w:id="7"/>
    </w:p>
    <w:p>
      <w:pPr>
        <w:pStyle w:val="Normal"/>
        <w:rPr/>
      </w:pPr>
      <w:bookmarkStart w:id="8" w:name="_Hlk203467755"/>
      <w:bookmarkEnd w:id="8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　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9" w:name="_Hlk203467755"/>
      <w:bookmarkStart w:id="10" w:name="_Hlk203467755"/>
      <w:bookmarkEnd w:id="10"/>
    </w:p>
    <w:p>
      <w:pPr>
        <w:pStyle w:val="Normal"/>
        <w:rPr/>
      </w:pPr>
      <w:bookmarkStart w:id="11" w:name="_Hlk203469568"/>
      <w:bookmarkEnd w:id="11"/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　時間、　　　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  <w:bookmarkStart w:id="12" w:name="_Hlk203469568"/>
      <w:bookmarkStart w:id="13" w:name="_Hlk203469568"/>
      <w:bookmarkEnd w:id="13"/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支　部　長　　谷　口　邦　彦 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p>
      <w:pPr>
        <w:pStyle w:val="Normal"/>
        <w:spacing w:before="109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before="109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877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877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  <w:u w:val="single"/>
        </w:rPr>
        <w:t>受託者　　　　建設業労働災害防止協会香川支部　　　　　　　　　　　　　　　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称　　　地山の掘削作業主任者・土止め支保工作業主任者技能講習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 至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日　　　　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間　　実技実習　　　　　時間、学科講習　　　　時間、　　　計　　　　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所　　学科：高松市磨屋町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4"/>
        </w:rPr>
        <w:t>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年　　　　月　　　　日　（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color w:val="000000"/>
          <w:sz w:val="24"/>
          <w:szCs w:val="24"/>
        </w:rPr>
        <w:t>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委　託　者　　　　　　　　　　　　　　　　　　　　　　　　　　　 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ind w:firstLine="5044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dstrike/>
          <w:color w:val="000000"/>
          <w:kern w:val="0"/>
          <w:sz w:val="24"/>
          <w:szCs w:val="24"/>
        </w:rPr>
        <w:t xml:space="preserve">支　部　長　　谷　口　邦　彦 　　　　　 </w:t>
      </w:r>
      <w:r>
        <w:rPr>
          <w:rFonts w:ascii="BIZ UDP明朝 Medium" w:hAnsi="BIZ UDP明朝 Medium" w:cs="BIZ UDP明朝 Medium" w:eastAsia="BIZ UDP明朝 Medium"/>
          <w:dstrike/>
          <w:color w:val="000000"/>
          <w:kern w:val="0"/>
          <w:sz w:val="24"/>
          <w:szCs w:val="24"/>
          <w:bdr w:val="single" w:sz="4" w:space="0" w:color="000000"/>
        </w:rPr>
        <w:t>印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1275"/>
        <w:gridCol w:w="2694"/>
        <w:gridCol w:w="1701"/>
        <w:gridCol w:w="992"/>
        <w:gridCol w:w="1418"/>
      </w:tblGrid>
      <w:tr>
        <w:trPr>
          <w:trHeight w:val="69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4"/>
              </w:rPr>
              <w:t>地山の掘削及び土止め支保工　作業主任者技能講習　日程表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講習科目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テキスト分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講習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担当講師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令和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: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実施管理者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作業の方法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参考資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災害事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: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9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  <w:t>2.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  <w:kern w:val="0"/>
                <w:sz w:val="18"/>
                <w:szCs w:val="18"/>
              </w:rPr>
              <w:t>本條忠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作業主任者の選任ほ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地山・土止め支保工の基本的事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9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: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0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参考資料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簡易な土止め支保工の強度計算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昼休み（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1: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2: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地山の崩壊の原因と対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2: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3: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4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  <w:kern w:val="0"/>
                <w:sz w:val="18"/>
                <w:szCs w:val="18"/>
              </w:rPr>
              <w:t>半田茂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作業の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5:0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地山の掘削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6: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7: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ｵﾘｴﾝﾃｰｼｮ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作業の方法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その他の掘削ほ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: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9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: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1: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2.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  <w:kern w:val="0"/>
                <w:sz w:val="18"/>
                <w:szCs w:val="18"/>
              </w:rPr>
              <w:t>伊藤雅幸</w:t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　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土止め支保工の構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昼休み（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）</w:t>
            </w:r>
          </w:p>
        </w:tc>
      </w:tr>
      <w:tr>
        <w:trPr>
          <w:trHeight w:val="114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節～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土止め支保工の組立、点検、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2: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3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3: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  <w:kern w:val="0"/>
                <w:sz w:val="18"/>
                <w:szCs w:val="18"/>
              </w:rPr>
              <w:t>尾崎義司</w:t>
            </w:r>
          </w:p>
        </w:tc>
      </w:tr>
      <w:tr>
        <w:trPr>
          <w:trHeight w:val="83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工事用設備、機械、器具、作業環境等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工事用設備及び機械・器具の取扱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5:0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6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6: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7: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</w:rPr>
              <w:t>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ｵﾘｴﾝﾃｰｼｮ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工事用設備、機械、器具、作業環境など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作業環境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内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.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  <w:kern w:val="0"/>
                <w:sz w:val="18"/>
                <w:szCs w:val="18"/>
              </w:rPr>
              <w:t>徳本幸治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20"/>
              </w:rPr>
              <w:t>免除者ｵﾘｴﾝﾃｰｼｮ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Segoe UI Symbol" w:ascii="Segoe UI Symbol" w:hAnsi="Segoe UI Symbol"/>
                <w:kern w:val="0"/>
                <w:sz w:val="20"/>
                <w:szCs w:val="20"/>
              </w:rPr>
              <w:t>✻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免除者ｵﾘｴﾝﾃｰｼｮﾝ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20"/>
              </w:rPr>
              <w:t>作業者に対する教育等に関する知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20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20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:5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2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内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.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20"/>
              </w:rPr>
              <w:t>免除者ｵﾘｴﾝﾃｰｼｮ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Segoe UI Symbol" w:ascii="Segoe UI Symbol" w:hAnsi="Segoe UI Symbol"/>
                <w:kern w:val="0"/>
                <w:sz w:val="20"/>
                <w:szCs w:val="20"/>
              </w:rPr>
              <w:t>✻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免除者ｵﾘｴﾝﾃｰｼｮﾝ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昼休み（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関係法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3:3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内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.5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pacing w:val="2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0"/>
                <w:kern w:val="0"/>
                <w:sz w:val="18"/>
                <w:szCs w:val="18"/>
              </w:rPr>
              <w:t>武内久典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</w:rPr>
              <w:t>1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実施管理者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851" w:footer="567" w:bottom="851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5-09-09T05:57:00Z</dcterms:modified>
  <cp:revision>124</cp:revision>
  <dc:subject/>
  <dc:title>（建助様式第１号の２）</dc:title>
</cp:coreProperties>
</file>