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44"/>
          <w:szCs w:val="32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56" w:after="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spacing w:val="101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spacing w:val="101"/>
          <w:kern w:val="0"/>
          <w:sz w:val="24"/>
          <w:szCs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委託者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受託者　　　　　　　建設業労働災害防止協会香川支部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　　　　　　　　　　　　　　　　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</w:t>
      </w:r>
      <w:r>
        <w:rPr>
          <w:rFonts w:ascii="BIZ UDP明朝 Medium" w:hAnsi="BIZ UDP明朝 Medium" w:cs="BIZ UDP明朝 Medium" w:eastAsia="BIZ UDP明朝 Medium"/>
          <w:color w:val="000000"/>
          <w:spacing w:val="18"/>
          <w:kern w:val="0"/>
          <w:sz w:val="24"/>
          <w:szCs w:val="24"/>
        </w:rPr>
        <w:t>高所作業車運転技能講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bookmarkStart w:id="0" w:name="_Hlk178759990"/>
      <w:bookmarkStart w:id="1" w:name="_Hlk170395609"/>
      <w:bookmarkEnd w:id="0"/>
      <w:bookmarkEnd w:id="1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日　　　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2" w:name="_Hlk178759990"/>
      <w:bookmarkStart w:id="3" w:name="_Hlk178759990"/>
      <w:bookmarkEnd w:id="3"/>
    </w:p>
    <w:p>
      <w:pPr>
        <w:pStyle w:val="Normal"/>
        <w:rPr/>
      </w:pPr>
      <w:bookmarkStart w:id="4" w:name="_Hlk98429525"/>
      <w:bookmarkEnd w:id="4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学科講習　　　　時間、計　　　　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5" w:name="_Hlk170395609"/>
      <w:bookmarkStart w:id="6" w:name="_Hlk98429525"/>
      <w:bookmarkStart w:id="7" w:name="_Hlk170395609"/>
      <w:bookmarkStart w:id="8" w:name="_Hlk98429525"/>
      <w:bookmarkEnd w:id="7"/>
      <w:bookmarkEnd w:id="8"/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bookmarkStart w:id="9" w:name="_Hlk103172377"/>
      <w:bookmarkEnd w:id="9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　　アイチ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S12A  11.9m  200Kg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・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K12CIRN  12m  200Kg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　　タダノ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 xml:space="preserve">AT-121TG(F) 11.9m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0kg  AT-121TG(R) 12m 200kg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10" w:name="_Hlk103172377"/>
      <w:bookmarkStart w:id="11" w:name="_Hlk103172377"/>
      <w:bookmarkEnd w:id="11"/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･実技：高松市香西南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77-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㈱タクテック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708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年　　月　　日　　　　←　※入金日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ind w:right="-24" w:hanging="0"/>
        <w:jc w:val="center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委　託　者　　　　　　　　　　　　　　　　　　　　　　　　㊞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40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支部長　　谷　口　邦　彦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56" w:after="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spacing w:val="101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spacing w:val="101"/>
          <w:kern w:val="0"/>
          <w:sz w:val="24"/>
          <w:szCs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委託者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受託者　　　　　　　建設業労働災害防止協会香川支部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　　　　　　　　　　　　　　　　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</w:t>
      </w:r>
      <w:r>
        <w:rPr>
          <w:rFonts w:ascii="BIZ UDP明朝 Medium" w:hAnsi="BIZ UDP明朝 Medium" w:cs="BIZ UDP明朝 Medium" w:eastAsia="BIZ UDP明朝 Medium"/>
          <w:color w:val="000000"/>
          <w:spacing w:val="18"/>
          <w:kern w:val="0"/>
          <w:sz w:val="24"/>
          <w:szCs w:val="24"/>
        </w:rPr>
        <w:t>高所作業車運転技能講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日　　　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学科講習　　　　時間、計　　　　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　　アイチ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S12A  11.9m  200Kg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・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K12CIRN  12m  200Kg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　　タダノ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 xml:space="preserve">AT-121TG(F) 11.9m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0kg  AT-121TG(R) 12m 200kg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・実技：高松市香西南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77-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㈱タクテック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708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年　　月　　日　　　　←　※入金日を記入してください。</w:t>
      </w:r>
    </w:p>
    <w:p>
      <w:pPr>
        <w:pStyle w:val="Normal"/>
        <w:ind w:right="960" w:hanging="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ind w:right="960" w:hanging="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ind w:right="-24" w:hanging="0"/>
        <w:jc w:val="center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委　託　者　　　　　　　　　　　　　　　　　　　　　　　　㊞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40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支部長　　谷　口　邦　彦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　　　　　　　　　　　　　　　　　　　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高所作業車運転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236220</wp:posOffset>
                </wp:positionV>
                <wp:extent cx="6126480" cy="138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9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　　　　年　　　月　　　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番地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香川県建設会館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階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原動機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普通自動車免許のない者は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26"/>
        <w:gridCol w:w="1530"/>
        <w:gridCol w:w="1418"/>
        <w:gridCol w:w="1417"/>
        <w:gridCol w:w="1560"/>
      </w:tblGrid>
      <w:tr>
        <w:trPr>
          <w:trHeight w:val="75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水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的事項に関する知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移動式ｸﾚｰﾝ運転免許者、小型移動式ｸﾚｰﾝ運転技能講習修了者は免除</w:t>
            </w:r>
          </w:p>
        </w:tc>
      </w:tr>
      <w:tr>
        <w:trPr>
          <w:trHeight w:val="2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免除者ｵﾘｴﾝﾃｰｼｮ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及び取扱いの方法に関する知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2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3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内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×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武内久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武内久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8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建災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香川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2</w:t>
      </w:r>
      <w:r>
        <w:rPr/>
        <w:t>日目（　実　技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672"/>
        <w:gridCol w:w="1418"/>
        <w:gridCol w:w="1417"/>
        <w:gridCol w:w="1589"/>
      </w:tblGrid>
      <w:tr>
        <w:trPr>
          <w:trHeight w:val="83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 木 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うち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×2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白井正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宮本隆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cs="ＭＳ 明朝;MS Mincho"/>
          <w:color w:val="000000"/>
          <w:sz w:val="21"/>
          <w:szCs w:val="18"/>
        </w:rPr>
        <w:t>※</w:t>
      </w:r>
      <w:r>
        <w:rPr>
          <w:rFonts w:cs="ＭＳ 明朝;MS Mincho"/>
          <w:color w:val="000000"/>
          <w:sz w:val="21"/>
          <w:szCs w:val="18"/>
        </w:rPr>
        <w:t>講習会場の開場、閉場時間によりカリキュラムの開講、閉講時間がずれる場合あります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4-11-28T09:40:00Z</cp:lastPrinted>
  <dcterms:modified xsi:type="dcterms:W3CDTF">2025-07-15T02:57:00Z</dcterms:modified>
  <cp:revision>119</cp:revision>
  <dc:subject/>
  <dc:title>（建助様式第１号の２）</dc:title>
</cp:coreProperties>
</file>