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bookmarkStart w:id="0" w:name="_Hlk203065102"/>
      <w:bookmarkEnd w:id="0"/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委託者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dstrike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受託者　　　　　　　建設業労働災害防止協会　香川支部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車両系建設機械（解体用）運転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1" w:name="_Hlk101874191"/>
      <w:bookmarkEnd w:id="1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 xml:space="preserve">1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2" w:name="_Hlk101874191"/>
      <w:bookmarkStart w:id="3" w:name="_Hlk101874191"/>
      <w:bookmarkEnd w:id="3"/>
    </w:p>
    <w:p>
      <w:pPr>
        <w:pStyle w:val="Normal"/>
        <w:rPr/>
      </w:pPr>
      <w:bookmarkStart w:id="4" w:name="_Hlk170394190"/>
      <w:bookmarkEnd w:id="4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3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学科講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　　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5" w:name="_Hlk170394190"/>
      <w:bookmarkStart w:id="6" w:name="_Hlk170394190"/>
      <w:bookmarkEnd w:id="6"/>
    </w:p>
    <w:p>
      <w:pPr>
        <w:pStyle w:val="Normal"/>
        <w:rPr/>
      </w:pPr>
      <w:bookmarkStart w:id="7" w:name="_Hlk203065463"/>
      <w:bookmarkEnd w:id="7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【ﾌﾞﾚｰｶｰ】ｺﾍﾞﾙｺ建機　　油圧ｼｮﾍﾞﾙ、ｸﾛｰﾗｰ式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K-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5SR-3E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,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38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kg</w:t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【つかみ機】ｺﾍﾞﾙｺ建機　油圧ｼｮﾍﾞﾙ、ｸﾛｰﾗｰ式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K115SR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2,099kg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8" w:name="_Hlk203065463"/>
      <w:bookmarkStart w:id="9" w:name="_Hlk203065463"/>
      <w:bookmarkEnd w:id="9"/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㈱タクテック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 　　実技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㈱タクテック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before="93" w:after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年　　月　　日　　←　入金日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 委　託　者　　　　　　　　　　　　　　　　　　　　 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　　　　　　　　　　　　　　　　 　　㊞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受　託　者　建設業労働災害防止協会香川支部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 支部長　　谷　口　邦　彦 　　 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㊞</w:t>
      </w:r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rFonts w:ascii="BIZ UDP明朝 Medium" w:hAnsi="BIZ UDP明朝 Medium" w:eastAsia="BIZ UDP明朝 Medium" w:cs="BIZ UDP明朝 Medium"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bookmarkStart w:id="10" w:name="_Hlk203065102"/>
      <w:bookmarkEnd w:id="10"/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委託者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dstrike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受託者　　　　　　　建設業労働災害防止協会　香川支部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車両系建設機械（解体用）運転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 xml:space="preserve">1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3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学科講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　　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【ﾌﾞﾚｰｶｰ】ｺﾍﾞﾙｺ建機　　油圧ｼｮﾍﾞﾙ、ｸﾛｰﾗｰ式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K-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5SR-3E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,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38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kg</w:t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【つかみ機】ｺﾍﾞﾙｺ建機　油圧ｼｮﾍﾞﾙ、ｸﾛｰﾗｰ式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K115SR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2,099kg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㈱タクテック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 　　実技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㈱タクテック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before="93" w:after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</w:t>
      </w:r>
    </w:p>
    <w:p>
      <w:pPr>
        <w:pStyle w:val="Normal"/>
        <w:ind w:firstLine="48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年　　月　　日　　←　入金日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委　託　者　　　　　　　　　　　　　　　　　　　　 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　　　　　　　　　　　　　　　　 　　㊞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受　託　者　建設業労働災害防止協会香川支部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bCs/>
          <w:color w:val="000000"/>
          <w:kern w:val="0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 支部長　　谷　口　邦　彦 　　 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車両系建設機械（解体用）運転技能講習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418"/>
        <w:gridCol w:w="1134"/>
        <w:gridCol w:w="1417"/>
      </w:tblGrid>
      <w:tr>
        <w:trPr>
          <w:trHeight w:val="9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火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・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8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水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株式会社　タクテック　　高松市香西南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学科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テキス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8:0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、取扱い及び作業方法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ﾌﾞﾚｰｶｰ、鉄骨切断機、ｺﾝｸﾘ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ﾄ圧砕機、解体用つかみ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構造、種類および操作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ｱﾀｯﾁﾒﾝﾄの取り外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機械の移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建設機械の点検整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施工計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安全運転の心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合図、誘導の要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事項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力学および電気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構造物の種類と解体工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尾崎義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･労働安全衛生法令及び労働安全衛生規則の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1"/>
              </w:rPr>
              <w:t>尾崎義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【　　昼　食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　】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実技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2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のための装置の操作（実技講習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試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試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5T08:25:00Z</cp:lastPrinted>
  <dcterms:modified xsi:type="dcterms:W3CDTF">2025-07-10T09:47:00Z</dcterms:modified>
  <cp:revision>106</cp:revision>
  <dc:subject/>
  <dc:title>（建助様式第１号の２）</dc:title>
</cp:coreProperties>
</file>