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型枠支保工の組立等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5" w:name="_Hlk203467755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0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3467755"/>
      <w:bookmarkStart w:id="7" w:name="_Hlk203467755"/>
      <w:bookmarkEnd w:id="7"/>
    </w:p>
    <w:p>
      <w:pPr>
        <w:pStyle w:val="Normal"/>
        <w:rPr/>
      </w:pPr>
      <w:bookmarkStart w:id="8" w:name="_Hlk203469568"/>
      <w:bookmarkEnd w:id="8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　　　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9" w:name="_Hlk203469568"/>
      <w:bookmarkStart w:id="10" w:name="_Hlk203469568"/>
      <w:bookmarkEnd w:id="10"/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型枠支保工の組立等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0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3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　　　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型枠支保工の組立等作業主任者技能講習　日程表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6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30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〈講習科目一部免除者〉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A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＝職長法による建設、建築、ブロック建築とび科、型枠科等修了者</w:t>
            </w:r>
          </w:p>
          <w:p>
            <w:pPr>
              <w:pStyle w:val="Footer"/>
              <w:ind w:firstLine="2192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B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＝職能法による指導員免許者</w:t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3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専門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知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7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古市　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Footer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9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31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　　　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連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伊藤　雅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GS明朝E" w:hAnsi="HGS明朝E" w:eastAsia="HGS明朝E" w:cs="HGS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（　昼　休　憩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～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教育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伊藤　雅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2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（免除者ｵﾘｴﾝﾃｰｼｮﾝ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4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5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係法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脇　正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7-15T02:01:00Z</dcterms:modified>
  <cp:revision>121</cp:revision>
  <dc:subject/>
  <dc:title>（建助様式第１号の２）</dc:title>
</cp:coreProperties>
</file>