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5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3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5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6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5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3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5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6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（ 火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嶋悠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（ 水 ）・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 木 ）・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 金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5-06-10T23:36:00Z</dcterms:modified>
  <cp:revision>132</cp:revision>
  <dc:subject/>
  <dc:title>（建助様式第１号の２）</dc:title>
</cp:coreProperties>
</file>