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0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 xml:space="preserve"> 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20"/>
          <w:kern w:val="0"/>
          <w:sz w:val="24"/>
          <w:szCs w:val="24"/>
        </w:rPr>
        <w:t>金属アーク溶接等作業主任者限定技能講習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時間、学科講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高松市磨屋町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階ｰ</w:t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 　　実技：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before="93" w:after="0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left="709"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上記委託契約の締結を証するため本書２通を作成し、委託者及び受託者各記名押印のうえ</w:t>
      </w:r>
    </w:p>
    <w:p>
      <w:pPr>
        <w:pStyle w:val="Normal"/>
        <w:ind w:left="709" w:firstLine="144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　　　　　月　　　　　　　日　　　　←　※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80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委　託　者　　　　　　　　　　　　　　　　　　　　　　　㊞</w:t>
      </w:r>
    </w:p>
    <w:p>
      <w:pPr>
        <w:pStyle w:val="Normal"/>
        <w:ind w:right="2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1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　建設業労働災害防止協会香川支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ind w:right="48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支部長　　谷　口　邦　彦　　　㊞</w:t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0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20"/>
          <w:kern w:val="0"/>
          <w:sz w:val="24"/>
          <w:szCs w:val="24"/>
        </w:rPr>
        <w:t>金属アーク溶接等作業主任者限定技能講習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時間、学科講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高松市磨屋町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階ｰ</w:t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　 実技：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before="93" w:after="0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left="709"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上記委託契約の締結を証するため本書２通を作成し、委託者及び受託者各記名押印のうえ</w:t>
      </w:r>
    </w:p>
    <w:p>
      <w:pPr>
        <w:pStyle w:val="Normal"/>
        <w:ind w:left="709" w:firstLine="144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　　　　　月　　　　　　　日　　　　←　※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80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委　託　者　　　　　　　　　　　　　　　　　　　　　　　㊞</w:t>
      </w:r>
    </w:p>
    <w:p>
      <w:pPr>
        <w:pStyle w:val="Normal"/>
        <w:ind w:right="2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1" w:hanging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　建設業労働災害防止協会香川支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ind w:right="48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支部長　　谷　口　邦　彦　　　㊞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color w:val="000000"/>
          <w:sz w:val="3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金属アーク溶接等作業主任者限定技能講習（</w:t>
      </w:r>
      <w:r>
        <w:rPr>
          <w:rFonts w:eastAsia="游ゴシック;Yu Gothic" w:cs="游ゴシック;Yu Gothic" w:ascii="游ゴシック;Yu Gothic" w:hAnsi="游ゴシック;Yu Gothic"/>
          <w:color w:val="000000"/>
          <w:sz w:val="32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時間）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spacing w:lineRule="exact" w:line="460"/>
        <w:jc w:val="right"/>
        <w:rPr/>
      </w:pPr>
      <w:r>
        <w:rPr/>
        <w:t>建設業労働災害防止協会香川支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25"/>
        <w:gridCol w:w="828"/>
        <w:gridCol w:w="1416"/>
      </w:tblGrid>
      <w:tr>
        <w:trPr>
          <w:trHeight w:val="16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日：令和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日（木）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　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階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実施管理者：半田茂人　　　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範囲（テキスト分担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担当講師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オリエンテーショ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安全衛生教育の目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健康障害およびその予防措置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による健康障害の病理、症状、予防方法および応急措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丸川将臣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改善方法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の性質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器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その他の設備の管理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評価および改善の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>
          <w:trHeight w:val="6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昼休み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保護具に関する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保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具の種類、性能、使用方法および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関係法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労働安全衛生法、労働安全衛生法施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行令および労働安全衛生規則中の関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係条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宮脇正信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修了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2-09-14T09:45:00Z</cp:lastPrinted>
  <dcterms:modified xsi:type="dcterms:W3CDTF">2025-06-11T00:47:00Z</dcterms:modified>
  <cp:revision>115</cp:revision>
  <dc:subject/>
  <dc:title>（建助様式第１号の２）</dc:title>
</cp:coreProperties>
</file>