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石綿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支　部　長　　谷　口　邦　彦 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石綿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支　部　長　　谷　口　邦　彦 　　　　　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石綿作業主任者　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>
          <w:trHeight w:val="9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実施管理者：半田　茂人　</w:t>
            </w:r>
          </w:p>
        </w:tc>
      </w:tr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４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実施管理者：半田　茂人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851" w:footer="567" w:bottom="851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5-05-06T07:51:00Z</dcterms:modified>
  <cp:revision>118</cp:revision>
  <dc:subject/>
  <dc:title>（建助様式第１号の２）</dc:title>
</cp:coreProperties>
</file>