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bookmarkStart w:id="0" w:name="_Hlk197441153"/>
      <w:bookmarkStart w:id="1" w:name="OLE_LINK5"/>
      <w:bookmarkStart w:id="2" w:name="OLE_LINK4"/>
      <w:bookmarkStart w:id="3" w:name="OLE_LINK3"/>
      <w:bookmarkStart w:id="4" w:name="OLE_LINK2"/>
      <w:bookmarkStart w:id="5" w:name="OLE_LINK8"/>
      <w:bookmarkEnd w:id="0"/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kern w:val="0"/>
          <w:sz w:val="24"/>
          <w:szCs w:val="24"/>
          <w:u w:val="single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受託者　　　　建設業労働災害防止協会香川支部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Style26"/>
        <w:jc w:val="lef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称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  自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　　実技実習　　　時間、学科講習　　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、　計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所　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2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年　　　　月　　　　日　（　</w:t>
      </w:r>
      <w:r>
        <w:rPr>
          <w:rFonts w:ascii="Cambria Math" w:hAnsi="Cambria Math" w:cs="Cambria Math" w:eastAsia="BIZ UDP明朝 Medium"/>
          <w:sz w:val="24"/>
          <w:szCs w:val="24"/>
        </w:rPr>
        <w:t>⇐　入金日を記入してください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委　託　者　　　　　　　　　　　　　 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受　託　者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支　部　長　　谷　口　邦　彦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  <w:bookmarkEnd w:id="1"/>
      <w:bookmarkEnd w:id="2"/>
      <w:bookmarkEnd w:id="3"/>
      <w:bookmarkEnd w:id="4"/>
      <w:bookmarkEnd w:id="5"/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bookmarkStart w:id="6" w:name="_Hlk197441153"/>
      <w:bookmarkEnd w:id="6"/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kern w:val="0"/>
          <w:sz w:val="24"/>
          <w:szCs w:val="24"/>
          <w:u w:val="single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受託者　　　　建設業労働災害防止協会香川支部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Style26"/>
        <w:jc w:val="lef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称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  自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　　実技実習　　　時間、学科講習　　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、　計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所　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2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年　　　　月　　　　日　（　</w:t>
      </w:r>
      <w:r>
        <w:rPr>
          <w:rFonts w:ascii="Cambria Math" w:hAnsi="Cambria Math" w:cs="Cambria Math" w:eastAsia="BIZ UDP明朝 Medium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sz w:val="24"/>
          <w:szCs w:val="24"/>
        </w:rPr>
        <w:t>入金日を記入してください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委　託　者　　　　　　　　　　　　　 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受　託　者　　建設業労働災害防止協会香川支部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851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支　部　長　　谷　口　邦　彦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足場の組立て等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985"/>
        <w:gridCol w:w="850"/>
        <w:gridCol w:w="1247"/>
      </w:tblGrid>
      <w:tr>
        <w:trPr>
          <w:trHeight w:val="111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火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 所：香川県建設会館７階　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-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電話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Ⅰ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足場及び作業の方法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組立て、解体又は変更等における作業者が守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種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部材の特徴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組立て、解体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160" w:firstLine="1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変更の作業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伊藤雅幸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　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Ⅱ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工事用設備、機械、器具、作業環境等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クレーン等揚重機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玉掛け及び合図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使用工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立入禁止の措置及び安全標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強風等悪天候時における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徳本幸治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Ⅲ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労働災害防止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墜落防止のための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落下物による危険防止のための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保護具の使用方法及び保守点検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感電災害の防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災害事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Ⅳ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関係法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労働安全衛生法、同施行令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規則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</w:tbl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</w:t>
    </w:r>
    <w:r>
      <w:rPr>
        <w:sz w:val="14"/>
        <w:szCs w:val="14"/>
      </w:rPr>
      <w:t>R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4-25T11:24:00Z</cp:lastPrinted>
  <dcterms:modified xsi:type="dcterms:W3CDTF">2025-05-06T07:27:00Z</dcterms:modified>
  <cp:revision>126</cp:revision>
  <dc:subject/>
  <dc:title>（建助様式第１号の２）</dc:title>
</cp:coreProperties>
</file>