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55625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5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6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55625"/>
      <w:bookmarkStart w:id="2" w:name="_Hlk78555625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firstLine="628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5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6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　足場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火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尾崎義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7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連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明朝E" w:hAnsi="HG明朝E" w:eastAsia="HG明朝E" w:cs="HG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（昼　休　憩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9" w:gutter="0" w:header="0" w:top="1134" w:footer="90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499" w:leader="none"/>
        <w:tab w:val="right" w:pos="8998" w:leader="none"/>
      </w:tabs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sz w:val="21"/>
        <w:szCs w:val="21"/>
      </w:rPr>
      <w:t>（</w:t>
    </w:r>
    <w:r>
      <w:rPr>
        <w:sz w:val="21"/>
        <w:szCs w:val="21"/>
      </w:rPr>
      <w:t>R5.4</w:t>
    </w:r>
    <w:r>
      <w:rPr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0-09-03T17:16:00Z</cp:lastPrinted>
  <dcterms:modified xsi:type="dcterms:W3CDTF">2025-02-21T08:04:00Z</dcterms:modified>
  <cp:revision>118</cp:revision>
  <dc:subject/>
  <dc:title>（建助様式第１号の２）</dc:title>
</cp:coreProperties>
</file>