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8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bookmarkStart w:id="3" w:name="_Hlk170394190"/>
      <w:bookmarkEnd w:id="3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70394190"/>
      <w:bookmarkStart w:id="5" w:name="_Hlk170394190"/>
      <w:bookmarkEnd w:id="5"/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8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0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・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水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久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東　昭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2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4-11-05T06:36:00Z</dcterms:modified>
  <cp:revision>102</cp:revision>
  <dc:subject/>
  <dc:title>（建助様式第１号の２）</dc:title>
</cp:coreProperties>
</file>