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足場の組立て等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11706275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117062757"/>
      <w:bookmarkStart w:id="2" w:name="_Hlk117062757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磨屋町</w:t>
      </w:r>
      <w:r>
        <w:rPr>
          <w:kern w:val="0"/>
          <w:sz w:val="20"/>
        </w:rPr>
        <w:t>6-4</w:t>
      </w:r>
      <w:r>
        <w:rPr>
          <w:kern w:val="0"/>
          <w:sz w:val="20"/>
        </w:rPr>
        <w:t xml:space="preserve">　香川県建設会館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足場の組立て等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磨屋町</w:t>
      </w:r>
      <w:r>
        <w:rPr>
          <w:kern w:val="0"/>
          <w:sz w:val="20"/>
        </w:rPr>
        <w:t>6-4</w:t>
      </w:r>
      <w:r>
        <w:rPr>
          <w:kern w:val="0"/>
          <w:sz w:val="20"/>
        </w:rPr>
        <w:t xml:space="preserve">　香川県建設会館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PｺﾞｼｯｸM" w:hAnsi="HGPｺﾞｼｯｸM" w:eastAsia="HGPｺﾞｼｯｸM" w:cs="ＭＳ 明朝;MS Mincho"/>
          <w:color w:val="00000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color w:val="000000"/>
          <w:sz w:val="32"/>
          <w:szCs w:val="32"/>
        </w:rPr>
        <w:t>足場の組立て等特別教育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1985"/>
        <w:gridCol w:w="850"/>
        <w:gridCol w:w="1247"/>
      </w:tblGrid>
      <w:tr>
        <w:trPr>
          <w:trHeight w:val="111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金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 所：香川県建設会館７階　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-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電話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範囲（テキスト分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安全衛生教育の目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業務責任者</w:t>
            </w:r>
          </w:p>
        </w:tc>
      </w:tr>
      <w:tr>
        <w:trPr>
          <w:trHeight w:val="2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Ⅰ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足場及び作業の方法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200" w:hanging="2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足場の組立て、解体又は変更等における作業者が守るべき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足場の種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各種足場の部材の特徴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200" w:hanging="2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4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各種足場の組立て、解体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160" w:firstLine="1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変更の作業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武内久典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昼　休　憩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　）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Ⅱ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工事用設備、機械、器具、作業環境等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クレーン等揚重機の取扱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玉掛け及び合図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使用工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立入禁止の措置及び安全標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強風等悪天候時における措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伊藤雅幸</w:t>
            </w:r>
          </w:p>
        </w:tc>
      </w:tr>
      <w:tr>
        <w:trPr>
          <w:trHeight w:val="2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Ⅲ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労働災害防止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墜落防止のための設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500" w:hanging="50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落下物による危険防止のための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500" w:hanging="50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保護具の使用方法及び保守点検の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感電災害の防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災害事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含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Ⅳ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関係法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労働安全衛生法、同施行令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規則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修了証交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業務責任者</w:t>
            </w:r>
          </w:p>
        </w:tc>
      </w:tr>
    </w:tbl>
    <w:p>
      <w:pPr>
        <w:pStyle w:val="Normal"/>
        <w:spacing w:lineRule="exact" w:line="340"/>
        <w:jc w:val="center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4-25T11:24:00Z</cp:lastPrinted>
  <dcterms:modified xsi:type="dcterms:W3CDTF">2024-11-26T02:03:00Z</dcterms:modified>
  <cp:revision>127</cp:revision>
  <dc:subject/>
  <dc:title>（建助様式第１号の２）</dc:title>
</cp:coreProperties>
</file>