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bookmarkStart w:id="0" w:name="_Hlk170396611"/>
      <w:bookmarkEnd w:id="0"/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1" w:name="_Hlk172569203"/>
      <w:bookmarkStart w:id="2" w:name="_Hlk170395609"/>
      <w:bookmarkEnd w:id="1"/>
      <w:bookmarkEnd w:id="2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3" w:name="_Hlk172569203"/>
      <w:bookmarkStart w:id="4" w:name="_Hlk172569203"/>
      <w:bookmarkEnd w:id="4"/>
    </w:p>
    <w:p>
      <w:pPr>
        <w:pStyle w:val="Normal"/>
        <w:rPr/>
      </w:pPr>
      <w:bookmarkStart w:id="5" w:name="_Hlk98429525"/>
      <w:bookmarkEnd w:id="5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6" w:name="_Hlk170395609"/>
      <w:bookmarkStart w:id="7" w:name="_Hlk98429525"/>
      <w:bookmarkStart w:id="8" w:name="_Hlk170395609"/>
      <w:bookmarkStart w:id="9" w:name="_Hlk98429525"/>
      <w:bookmarkEnd w:id="8"/>
      <w:bookmarkEnd w:id="9"/>
    </w:p>
    <w:p>
      <w:pPr>
        <w:pStyle w:val="Normal"/>
        <w:rPr>
          <w:color w:val="000000"/>
          <w:kern w:val="0"/>
          <w:sz w:val="20"/>
        </w:rPr>
      </w:pPr>
      <w:bookmarkStart w:id="10" w:name="_Hlk103172377"/>
      <w:bookmarkEnd w:id="10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1" w:name="_Hlk103172377"/>
      <w:bookmarkStart w:id="12" w:name="_Hlk103172377"/>
      <w:bookmarkEnd w:id="12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 xml:space="preserve">　　　　　　　　　　　　　 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  <w:bookmarkStart w:id="13" w:name="_Hlk170396611"/>
      <w:bookmarkStart w:id="14" w:name="_Hlk170396611"/>
      <w:bookmarkEnd w:id="14"/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1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color w:val="000000"/>
          <w:sz w:val="3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金属アーク溶接等作業主任者限定技能講習（</w:t>
      </w:r>
      <w:r>
        <w:rPr>
          <w:rFonts w:eastAsia="游ゴシック;Yu Gothic" w:cs="游ゴシック;Yu Gothic" w:ascii="游ゴシック;Yu Gothic" w:hAnsi="游ゴシック;Yu Gothic"/>
          <w:color w:val="000000"/>
          <w:sz w:val="32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時間）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spacing w:lineRule="exact" w:line="460"/>
        <w:jc w:val="right"/>
        <w:rPr/>
      </w:pPr>
      <w:r>
        <w:rPr/>
        <w:t>建設業労働災害防止協会香川支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25"/>
        <w:gridCol w:w="828"/>
        <w:gridCol w:w="1416"/>
      </w:tblGrid>
      <w:tr>
        <w:trPr>
          <w:trHeight w:val="16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日：令和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日（木）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　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階</w:t>
            </w:r>
          </w:p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実施管理者：竹内正彦　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範囲（テキスト分担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担当講師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オリエンテーショ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安全衛生教育の目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健康障害およびその予防措置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による健康障害の病理、症状、予防方法および応急措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丸川将臣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改善方法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の性質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器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その他の設備の管理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評価および改善の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>
          <w:trHeight w:val="6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昼休み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保護具に関する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保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具の種類、性能、使用方法および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関係法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労働安全衛生法、労働安全衛生法施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行令および労働安全衛生規則中の関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係条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岡川正夫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修了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2-09-14T09:45:00Z</cp:lastPrinted>
  <dcterms:modified xsi:type="dcterms:W3CDTF">2024-11-26T02:11:00Z</dcterms:modified>
  <cp:revision>116</cp:revision>
  <dc:subject/>
  <dc:title>（建助様式第１号の２）</dc:title>
</cp:coreProperties>
</file>