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建築物の鉄骨の組立等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bookmarkStart w:id="0" w:name="_Hlk94192908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94192908"/>
      <w:bookmarkStart w:id="2" w:name="_Hlk94192908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firstLine="179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建築物の鉄骨の組立等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建築物等の鉄骨の組立て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6"/>
        <w:gridCol w:w="1247"/>
        <w:gridCol w:w="1276"/>
        <w:gridCol w:w="863"/>
        <w:gridCol w:w="1150"/>
        <w:gridCol w:w="1389"/>
      </w:tblGrid>
      <w:tr>
        <w:trPr>
          <w:trHeight w:val="105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火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89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＜講習科目一部免除者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　　　　　　　　　　　　　　　　　　　　　　　 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A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とび１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級検定合格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鋼橋架設、ｺﾝｸﾘｰﾄ橋架設技能講習修了者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8"/>
                <w:sz w:val="20"/>
                <w:szCs w:val="20"/>
              </w:rPr>
              <w:t>稲村　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武内久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10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業設備、機械器具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6"/>
        <w:gridCol w:w="1247"/>
        <w:gridCol w:w="1276"/>
        <w:gridCol w:w="863"/>
        <w:gridCol w:w="1150"/>
        <w:gridCol w:w="1389"/>
      </w:tblGrid>
      <w:tr>
        <w:trPr>
          <w:trHeight w:val="9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水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徳本幸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免除者オリエンテーショ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免除者オリエンテーション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）</w:t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岡川正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4-10-02T01:43:00Z</dcterms:modified>
  <cp:revision>103</cp:revision>
  <dc:subject/>
  <dc:title>（建助様式第１号の２）</dc:title>
</cp:coreProperties>
</file>