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78759990"/>
      <w:bookmarkStart w:id="1" w:name="_Hlk170395609"/>
      <w:bookmarkEnd w:id="0"/>
      <w:bookmarkEnd w:id="1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4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7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2" w:name="_Hlk178759990"/>
      <w:bookmarkStart w:id="3" w:name="_Hlk178759990"/>
      <w:bookmarkEnd w:id="3"/>
    </w:p>
    <w:p>
      <w:pPr>
        <w:pStyle w:val="Normal"/>
        <w:rPr/>
      </w:pPr>
      <w:bookmarkStart w:id="4" w:name="_Hlk98429525"/>
      <w:bookmarkEnd w:id="4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5" w:name="_Hlk170395609"/>
      <w:bookmarkStart w:id="6" w:name="_Hlk98429525"/>
      <w:bookmarkStart w:id="7" w:name="_Hlk170395609"/>
      <w:bookmarkStart w:id="8" w:name="_Hlk98429525"/>
      <w:bookmarkEnd w:id="7"/>
      <w:bookmarkEnd w:id="8"/>
    </w:p>
    <w:p>
      <w:pPr>
        <w:pStyle w:val="Normal"/>
        <w:rPr>
          <w:color w:val="000000"/>
          <w:kern w:val="0"/>
          <w:sz w:val="20"/>
        </w:rPr>
      </w:pPr>
      <w:bookmarkStart w:id="9" w:name="_Hlk103172377"/>
      <w:bookmarkEnd w:id="9"/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0" w:name="_Hlk103172377"/>
      <w:bookmarkStart w:id="11" w:name="_Hlk103172377"/>
      <w:bookmarkEnd w:id="11"/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4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7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高所作業車運転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236220</wp:posOffset>
                </wp:positionV>
                <wp:extent cx="6126480" cy="138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9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　　　　年　　　月　　　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番地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香川県建設会館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階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原動機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普通自動車免許のない者は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75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火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的事項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移動式ｸﾚｰﾝ運転免許者、小型移動式ｸﾚｰﾝ運転技能講習修了者は免除</w:t>
            </w:r>
          </w:p>
        </w:tc>
      </w:tr>
      <w:tr>
        <w:trPr>
          <w:trHeight w:val="2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免除者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及び取扱いの方法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2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4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3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半田　茂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8: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建災防香川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2</w:t>
      </w:r>
      <w:r>
        <w:rPr/>
        <w:t>日目（　実　技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13"/>
        <w:gridCol w:w="1418"/>
        <w:gridCol w:w="1417"/>
        <w:gridCol w:w="1589"/>
      </w:tblGrid>
      <w:tr>
        <w:trPr>
          <w:trHeight w:val="83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 金 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5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5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白井正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宮本隆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0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ＭＳ 明朝;MS Mincho"/>
          <w:color w:val="000000"/>
          <w:sz w:val="21"/>
          <w:szCs w:val="18"/>
        </w:rPr>
      </w:pPr>
      <w:r>
        <w:rPr>
          <w:rFonts w:cs="ＭＳ 明朝;MS Mincho"/>
          <w:color w:val="000000"/>
          <w:sz w:val="21"/>
          <w:szCs w:val="18"/>
        </w:rPr>
        <w:t>※</w:t>
      </w:r>
      <w:r>
        <w:rPr>
          <w:rFonts w:cs="ＭＳ 明朝;MS Mincho"/>
          <w:color w:val="000000"/>
          <w:sz w:val="21"/>
          <w:szCs w:val="18"/>
        </w:rPr>
        <w:t>講習会場の開場、閉場時間によりカリキュラムの開講、閉講時間がずれる場合あります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2-09-14T09:45:00Z</cp:lastPrinted>
  <dcterms:modified xsi:type="dcterms:W3CDTF">2024-10-02T02:13:00Z</dcterms:modified>
  <cp:revision>113</cp:revision>
  <dc:subject/>
  <dc:title>（建助様式第１号の２）</dc:title>
</cp:coreProperties>
</file>