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29616"/>
      <w:bookmarkEnd w:id="0"/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29616"/>
      <w:bookmarkStart w:id="2" w:name="_Hlk78529616"/>
      <w:bookmarkEnd w:id="2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3" w:name="_Hlk108600165"/>
      <w:bookmarkEnd w:id="3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9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30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08600165"/>
      <w:bookmarkStart w:id="5" w:name="_Hlk108600165"/>
      <w:bookmarkEnd w:id="5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6" w:name="_Hlk78529656"/>
      <w:bookmarkEnd w:id="6"/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78529656"/>
      <w:bookmarkStart w:id="8" w:name="_Hlk78529656"/>
      <w:bookmarkEnd w:id="8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29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30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竹内正彦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西村武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竹内正彦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4-08-20T05:53:00Z</dcterms:modified>
  <cp:revision>119</cp:revision>
  <dc:subject/>
  <dc:title>（建助様式第１号の２）</dc:title>
</cp:coreProperties>
</file>