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 xml:space="preserve">7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 xml:space="preserve">    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 xml:space="preserve">7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 xml:space="preserve">    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桐　忠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27"/>
        <w:gridCol w:w="1701"/>
        <w:gridCol w:w="1557"/>
        <w:gridCol w:w="1136"/>
      </w:tblGrid>
      <w:tr>
        <w:trPr>
          <w:trHeight w:val="107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火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right="26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桐　忠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ラス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試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  <w:tr>
        <w:trPr>
          <w:trHeight w:val="5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5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6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4-27T08:42:00Z</cp:lastPrinted>
  <dcterms:modified xsi:type="dcterms:W3CDTF">2024-07-22T10:03:00Z</dcterms:modified>
  <cp:revision>104</cp:revision>
  <dc:subject/>
  <dc:title>（建助様式第１号の２）</dc:title>
</cp:coreProperties>
</file>