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01874191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1874191"/>
      <w:bookmarkStart w:id="2" w:name="_Hlk101874191"/>
      <w:bookmarkEnd w:id="2"/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6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火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中桐忠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伊藤雅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2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8-18T17:54:00Z</cp:lastPrinted>
  <dcterms:modified xsi:type="dcterms:W3CDTF">2024-01-18T08:29:00Z</dcterms:modified>
  <cp:revision>105</cp:revision>
  <dc:subject/>
  <dc:title>（建助様式第１号の２）</dc:title>
</cp:coreProperties>
</file>