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8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　　　時間　　計　　　　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8</w:t>
      </w:r>
      <w:r>
        <w:rPr>
          <w:kern w:val="0"/>
          <w:sz w:val="20"/>
        </w:rPr>
        <w:t>日　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　　　時間　　計　　　　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7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℡　０８７－８８２－５４６４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走行に関する装置の構造及び取扱い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3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大特特殊自動車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大型・中型・普通自動車免許者で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ｔ未満の車両系建設機械または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ｔ未満の不整地運搬車の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カ月以上の運転業務経験者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不整地運搬車運転技能講習修了者は免除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昼休憩（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免除者オリエンテーション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）</w:t>
            </w:r>
          </w:p>
        </w:tc>
      </w:tr>
      <w:tr>
        <w:trPr>
          <w:trHeight w:val="16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中桐忠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9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℡　０８７－８８２－５４６４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中桐忠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宮脇　正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●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</w:t>
      </w:r>
      <w:r>
        <w:rPr/>
        <w:t>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104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5T08:25:00Z</cp:lastPrinted>
  <dcterms:modified xsi:type="dcterms:W3CDTF">2023-09-14T06:53:00Z</dcterms:modified>
  <cp:revision>109</cp:revision>
  <dc:subject/>
  <dc:title>（建助様式第１号の２）</dc:title>
</cp:coreProperties>
</file>