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足場の組立て等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11706275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7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7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17062757"/>
      <w:bookmarkStart w:id="2" w:name="_Hlk11706275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郷東町</w:t>
      </w:r>
      <w:r>
        <w:rPr>
          <w:kern w:val="0"/>
          <w:sz w:val="20"/>
        </w:rPr>
        <w:t>587-1</w:t>
      </w:r>
      <w:r>
        <w:rPr>
          <w:kern w:val="0"/>
          <w:sz w:val="20"/>
        </w:rPr>
        <w:t xml:space="preserve">　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足場の組立て等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7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7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郷東町</w:t>
      </w:r>
      <w:r>
        <w:rPr>
          <w:kern w:val="0"/>
          <w:sz w:val="20"/>
        </w:rPr>
        <w:t>587-1</w:t>
      </w:r>
      <w:r>
        <w:rPr>
          <w:kern w:val="0"/>
          <w:sz w:val="20"/>
        </w:rPr>
        <w:t xml:space="preserve">　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足場の組立て等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843"/>
        <w:gridCol w:w="850"/>
        <w:gridCol w:w="1389"/>
      </w:tblGrid>
      <w:tr>
        <w:trPr>
          <w:trHeight w:val="10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202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7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1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　水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場 所：香川地域職業訓練ｾﾝﾀｰ　　高松市郷東町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587-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　電話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087-882-5464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実施管理者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Ⅰ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足場及び作業の方法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1)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足場の組立て、解体又は変更等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おける作業者が守るべき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2)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足場の種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3)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各種足場の部材の特徴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4)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各種足場の組立て、解体及び変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の作業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伊藤雅幸</w:t>
            </w:r>
          </w:p>
        </w:tc>
      </w:tr>
      <w:tr>
        <w:trPr>
          <w:trHeight w:val="69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　）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Ⅱ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工事用設備、機械、器具、作業環境等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クレーン等揚重機の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玉掛け及び合図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使用工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立入禁止の措置及び安全標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強風等悪天候時における措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宮正信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Ⅲ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労働災害防止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墜落防止のための設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落下物による危険防止のための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保護具の使用方法及び保守点検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3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感電災害の防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災害事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　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含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Ⅳ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関係法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）労働安全衛生法、同施行令、規則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実施管理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4-25T11:24:00Z</cp:lastPrinted>
  <dcterms:modified xsi:type="dcterms:W3CDTF">2023-08-03T04:23:00Z</dcterms:modified>
  <cp:revision>119</cp:revision>
  <dc:subject/>
  <dc:title>（建助様式第１号の２）</dc:title>
</cp:coreProperties>
</file>