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29616"/>
      <w:bookmarkEnd w:id="0"/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29616"/>
      <w:bookmarkStart w:id="2" w:name="_Hlk78529616"/>
      <w:bookmarkEnd w:id="2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3" w:name="_Hlk108600165"/>
      <w:bookmarkEnd w:id="3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 xml:space="preserve">  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4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5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108600165"/>
      <w:bookmarkStart w:id="5" w:name="_Hlk108600165"/>
      <w:bookmarkEnd w:id="5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6" w:name="_Hlk78529656"/>
      <w:bookmarkEnd w:id="6"/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　時間、学科講習　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 xml:space="preserve"> </w:t>
      </w:r>
      <w:r>
        <w:rPr>
          <w:color w:val="000000"/>
          <w:spacing w:val="20"/>
          <w:kern w:val="0"/>
          <w:sz w:val="20"/>
        </w:rPr>
        <w:t>時間、　　計　</w:t>
      </w:r>
      <w:r>
        <w:rPr>
          <w:color w:val="000000"/>
          <w:spacing w:val="20"/>
          <w:kern w:val="0"/>
          <w:sz w:val="20"/>
        </w:rPr>
        <w:t xml:space="preserve">11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7" w:name="_Hlk78529656"/>
      <w:bookmarkStart w:id="8" w:name="_Hlk78529656"/>
      <w:bookmarkEnd w:id="8"/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 xml:space="preserve">  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4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5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　時間、学科講習　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 xml:space="preserve"> </w:t>
      </w:r>
      <w:r>
        <w:rPr>
          <w:color w:val="000000"/>
          <w:spacing w:val="20"/>
          <w:kern w:val="0"/>
          <w:sz w:val="20"/>
        </w:rPr>
        <w:t>時間、　　計　</w:t>
      </w:r>
      <w:r>
        <w:rPr>
          <w:color w:val="000000"/>
          <w:spacing w:val="20"/>
          <w:kern w:val="0"/>
          <w:sz w:val="20"/>
        </w:rPr>
        <w:t xml:space="preserve">11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717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/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石綿作業主任者　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>
          <w:trHeight w:val="99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　実施管理者：武内　久典　</w:t>
            </w:r>
          </w:p>
        </w:tc>
      </w:tr>
      <w:tr>
        <w:trPr>
          <w:trHeight w:val="4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関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西村武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４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実施管理者：武内　久典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正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134" w:footer="56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1-06-23T09:44:00Z</cp:lastPrinted>
  <dcterms:modified xsi:type="dcterms:W3CDTF">2023-08-30T00:45:00Z</dcterms:modified>
  <cp:revision>112</cp:revision>
  <dc:subject/>
  <dc:title>（建助様式第１号の２）</dc:title>
</cp:coreProperties>
</file>