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01874191"/>
      <w:bookmarkEnd w:id="0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0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1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101874191"/>
      <w:bookmarkStart w:id="2" w:name="_Hlk101874191"/>
      <w:bookmarkEnd w:id="2"/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0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1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車両系建設機械（解体用）運転技能講習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1006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842"/>
        <w:gridCol w:w="1418"/>
        <w:gridCol w:w="1134"/>
        <w:gridCol w:w="1417"/>
      </w:tblGrid>
      <w:tr>
        <w:trPr>
          <w:trHeight w:val="93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木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株式会社　タクテック　　高松市香西南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77-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学科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テキス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8:0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、取扱い及び作業方法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ﾌﾞﾚｰｶｰ、鉄骨切断機、ｺﾝｸﾘ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ﾄ圧砕機、解体用つかみ機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構造、種類および操作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ｱﾀｯﾁﾒﾝﾄの取り外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機械の移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建設機械の点検整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施工計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安全運転の心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合図、誘導の要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中桐忠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事項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力学および電気の知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構造物の種類と解体工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中桐忠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･労働安全衛生法令及び労働安全衛生規則の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0"/>
              </w:rPr>
              <w:t>半田　茂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0"/>
              </w:rPr>
              <w:t>実施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【　　昼　食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～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　】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実技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13:4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のための装置の操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実技講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車両系建設機械（解体用）運転技能講習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1006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842"/>
        <w:gridCol w:w="1418"/>
        <w:gridCol w:w="1134"/>
        <w:gridCol w:w="1417"/>
      </w:tblGrid>
      <w:tr>
        <w:trPr>
          <w:trHeight w:val="93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金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株式会社　タクテック　　高松市香西南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77-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学科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テキス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8:0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、取扱い及び作業方法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ﾌﾞﾚｰｶｰ、鉄骨切断機、ｺﾝｸﾘ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ﾄ圧砕機、解体用つかみ機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構造、種類および操作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ｱﾀｯﾁﾒﾝﾄの取り外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機械の移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建設機械の点検整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施工計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安全運転の心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合図、誘導の要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中桐忠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事項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力学および電気の知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構造物の種類と解体工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中桐忠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･労働安全衛生法令及び労働安全衛生規則の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0"/>
              </w:rPr>
              <w:t>宮脇　正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0"/>
              </w:rPr>
              <w:t>実施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【　　昼　食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～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　】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実技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13:4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のための装置の操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実技講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JustUnitMark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（平</w:t>
    </w:r>
    <w:r>
      <w:rPr>
        <w:sz w:val="14"/>
        <w:szCs w:val="14"/>
      </w:rPr>
      <w:t>27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18-04-25T08:25:00Z</cp:lastPrinted>
  <dcterms:modified xsi:type="dcterms:W3CDTF">2023-08-03T04:19:00Z</dcterms:modified>
  <cp:revision>102</cp:revision>
  <dc:subject/>
  <dc:title>（建助様式第１号の２）</dc:title>
</cp:coreProperties>
</file>