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5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5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 月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中桐忠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（ 火 ）・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（ 水 ）・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 木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4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4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3-06-21T23:51:00Z</dcterms:modified>
  <cp:revision>125</cp:revision>
  <dc:subject/>
  <dc:title>（建助様式第１号の２）</dc:title>
</cp:coreProperties>
</file>