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型枠支保工の組立等　作業主任者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104275786"/>
      <w:bookmarkEnd w:id="0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7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104275786"/>
      <w:bookmarkStart w:id="2" w:name="_Hlk104275786"/>
      <w:bookmarkEnd w:id="2"/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 支部長　　谷　口　邦　彦 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型枠支保工の組立等　作業主任者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7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/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年　　月　　日　</w:t>
      </w:r>
      <w:r>
        <w:rPr>
          <w:color w:val="FF0000"/>
          <w:kern w:val="0"/>
          <w:sz w:val="20"/>
        </w:rPr>
        <w:t>←　入金日をご記入ください。</w:t>
      </w:r>
      <w:r>
        <w:rPr>
          <w:color w:val="000000"/>
          <w:kern w:val="0"/>
          <w:sz w:val="20"/>
        </w:rPr>
        <w:t>　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 支部長　　谷　口　邦　彦 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型枠支保工の組立等作業主任者技能講習　日程表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701"/>
        <w:gridCol w:w="1276"/>
        <w:gridCol w:w="1417"/>
        <w:gridCol w:w="1418"/>
        <w:gridCol w:w="921"/>
        <w:gridCol w:w="921"/>
      </w:tblGrid>
      <w:tr>
        <w:trPr>
          <w:trHeight w:val="6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2023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　火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　香川県建設会館　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階</w:t>
            </w:r>
          </w:p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〈講習科目一部免除者〉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A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＝職長法による建設、建築、ブロック建築とび科、型枠科等修了者</w:t>
            </w:r>
          </w:p>
          <w:p>
            <w:pPr>
              <w:pStyle w:val="Footer"/>
              <w:ind w:firstLine="2192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B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＝職能法による指導員免許者</w:t>
            </w:r>
          </w:p>
        </w:tc>
      </w:tr>
      <w:tr>
        <w:trPr>
          <w:trHeight w:val="41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一部免除者</w:t>
            </w:r>
          </w:p>
        </w:tc>
      </w:tr>
      <w:tr>
        <w:trPr>
          <w:trHeight w:val="23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専門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知識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武内　久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7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古市　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Footer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701"/>
        <w:gridCol w:w="1276"/>
        <w:gridCol w:w="1417"/>
        <w:gridCol w:w="1418"/>
        <w:gridCol w:w="921"/>
        <w:gridCol w:w="921"/>
      </w:tblGrid>
      <w:tr>
        <w:trPr>
          <w:trHeight w:val="9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2023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　水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　　　　　香川県建設会館　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階</w:t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一部免除者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関連知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用設備、機械器具、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環境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宮脇　正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66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HGS明朝E" w:hAnsi="HGS明朝E" w:eastAsia="HGS明朝E" w:cs="HGS明朝E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（　昼　休　憩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　～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分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）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（免除者オリエンテーション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分）</w:t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教育知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者に対する教育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伊藤　雅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21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（免除者ｵﾘｴﾝﾃｰｼｮﾝ：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14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：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40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14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：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50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関係法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  <w:tr>
        <w:trPr>
          <w:trHeight w:val="55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</w:tbl>
    <w:p>
      <w:pPr>
        <w:pStyle w:val="Normal"/>
        <w:ind w:right="96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134" w:footer="56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18-04-24T09:46:00Z</cp:lastPrinted>
  <dcterms:modified xsi:type="dcterms:W3CDTF">2023-06-21T23:45:00Z</dcterms:modified>
  <cp:revision>100</cp:revision>
  <dc:subject/>
  <dc:title>（建助様式第１号の２）</dc:title>
</cp:coreProperties>
</file>