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</w:t>
      </w:r>
      <w:r>
        <w:rPr>
          <w:rFonts w:cs="ＭＳ 明朝;MS Mincho"/>
          <w:color w:val="000000"/>
          <w:sz w:val="20"/>
          <w:szCs w:val="20"/>
        </w:rPr>
        <w:t>酸素欠乏・硫化水素危険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117062757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2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12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2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12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117062757"/>
      <w:bookmarkStart w:id="2" w:name="_Hlk117062757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　</w:t>
      </w:r>
      <w:r>
        <w:rPr>
          <w:kern w:val="0"/>
          <w:sz w:val="20"/>
        </w:rPr>
        <w:t>5.5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5.5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</w:t>
      </w:r>
      <w:r>
        <w:rPr>
          <w:rFonts w:cs="ＭＳ 明朝;MS Mincho"/>
          <w:color w:val="000000"/>
          <w:sz w:val="20"/>
          <w:szCs w:val="20"/>
        </w:rPr>
        <w:t>酸素欠乏・硫化水素危険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2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12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2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12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　</w:t>
      </w:r>
      <w:r>
        <w:rPr>
          <w:kern w:val="0"/>
          <w:sz w:val="20"/>
        </w:rPr>
        <w:t>5.5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5.5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PｺﾞｼｯｸM" w:hAnsi="HGPｺﾞｼｯｸM" w:eastAsia="HGPｺﾞｼｯｸM" w:cs="ＭＳ 明朝;MS Mincho"/>
          <w:color w:val="000000"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color w:val="000000"/>
          <w:sz w:val="32"/>
          <w:szCs w:val="32"/>
        </w:rPr>
        <w:t>酸素欠乏・硫化水素危険作業特別教育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89"/>
        <w:gridCol w:w="1843"/>
        <w:gridCol w:w="850"/>
        <w:gridCol w:w="1389"/>
      </w:tblGrid>
      <w:tr>
        <w:trPr>
          <w:trHeight w:val="105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202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1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日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　水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場 所：香川県建設会館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7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階　高松市磨屋町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番地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　　電話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範囲（テキスト分担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担当講師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安全衛生教育の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9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 xml:space="preserve">00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9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実施管理者</w:t>
            </w:r>
          </w:p>
        </w:tc>
      </w:tr>
      <w:tr>
        <w:trPr>
          <w:trHeight w:val="1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Ⅰ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酸素欠乏症等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20" w:hanging="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発生原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第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酸素欠乏等の発生原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酸素欠乏等の発生しやすい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9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～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岡川正夫</w:t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Ⅱ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酸素欠乏症等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　発生しやすい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第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酸素欠乏等による危険性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酸素欠乏症等の主な症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昼　休　憩　（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　）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～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Ⅲ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空気呼吸器等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　使用の方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第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空気呼吸器、酸素呼吸器もしく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送気マスクまたは換気装置の使用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方法及び保守点検の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3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休憩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宮脇正信</w:t>
            </w:r>
          </w:p>
        </w:tc>
      </w:tr>
      <w:tr>
        <w:trPr>
          <w:trHeight w:val="21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Ⅳ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事故の場合の退避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　および救急蘇生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　方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第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安全帯等ならびに救出用設備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器具の使用方法ならびに保守点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の方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人口呼吸の方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人口蘇生器の使用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3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4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休憩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Ⅴ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その他酸素欠乏症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　等の防止に関し必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　な事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第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章・第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6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労働安全衛生芳、労働安全衛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施行令、労働安全衛生規則およ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酸素欠乏症等防止規則中の関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条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酸素欠乏症等を防止するため当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業務について必要な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4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4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うち　休憩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/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修了証交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実施管理者</w:t>
            </w:r>
          </w:p>
        </w:tc>
      </w:tr>
    </w:tbl>
    <w:p>
      <w:pPr>
        <w:pStyle w:val="Normal"/>
        <w:spacing w:lineRule="exact" w:line="340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1-04-25T11:24:00Z</cp:lastPrinted>
  <dcterms:modified xsi:type="dcterms:W3CDTF">2022-10-19T02:59:00Z</dcterms:modified>
  <cp:revision>118</cp:revision>
  <dc:subject/>
  <dc:title>（建助様式第１号の２）</dc:title>
</cp:coreProperties>
</file>